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千阳县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预算绩效工作开展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我县预算绩效管理工作在县委、县政府的坚强领导和市财政局的精心指导下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积极探索建立“预算编制有目标、预算执行有监控、预算完成有评价、评价结果有反馈、反馈结果有应用”的全过程预算绩效管理机制，全面加强预算管理，优化资源配置，提高财政资金使用绩效和科学化精细化管理水平，预算绩效管理工作初现成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紧围绕完善公共财政体制机制和强化部门支出责任这根主线，遵循全面部署、分步实施、稳步推进的原则，对较大金额的项目支出开展绩效评价，强化了绩效目标管理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年初对申请财政资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的千湖湿地建设、污水处理运行、朱鹮救助及珍禽鸟类养殖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项目纳入绩效目标管理，绩效评价金额</w:t>
      </w:r>
      <w:r>
        <w:rPr>
          <w:rFonts w:eastAsia="仿宋_GB2312" w:ascii="仿宋_GB2312" w:hAnsi="仿宋_GB2312"/>
          <w:sz w:val="32"/>
          <w:szCs w:val="32"/>
        </w:rPr>
        <w:t>4057</w:t>
      </w:r>
      <w:r>
        <w:rPr>
          <w:rFonts w:ascii="仿宋_GB2312" w:hAnsi="仿宋_GB2312" w:eastAsia="仿宋_GB2312"/>
          <w:sz w:val="32"/>
          <w:szCs w:val="32"/>
        </w:rPr>
        <w:t>万元，占县级项目支出的</w:t>
      </w:r>
      <w:r>
        <w:rPr>
          <w:rFonts w:eastAsia="仿宋_GB2312" w:ascii="仿宋_GB2312" w:hAnsi="仿宋_GB2312"/>
          <w:sz w:val="32"/>
          <w:szCs w:val="32"/>
        </w:rPr>
        <w:t>63.3%</w:t>
      </w:r>
      <w:r>
        <w:rPr>
          <w:rFonts w:ascii="仿宋_GB2312" w:hAnsi="仿宋_GB2312" w:eastAsia="仿宋_GB2312"/>
          <w:sz w:val="32"/>
          <w:szCs w:val="32"/>
        </w:rPr>
        <w:t>，对申请财政资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的矮砧苹果集约高效栽培模式示范与推广项目、档案信息化建设、湿地公园景观提升工程、海升现代农业园至下小寨公路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项目由单位开展事前评审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配合省市财政部门对全县扶贫等专项资金开展了绩效评价，涉及扶贫资金项目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个，金额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 xml:space="preserve">亿元，为深入推进项目资金绩效评价积累了经验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34:00Z</dcterms:created>
  <dc:creator>Administrator</dc:creator>
  <dc:description/>
  <dc:language>en-US</dc:language>
  <cp:lastModifiedBy>still</cp:lastModifiedBy>
  <dcterms:modified xsi:type="dcterms:W3CDTF">2019-10-09T08:1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