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“三公经费”财政拨款支出决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我县“三公经费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我县“三公经费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因公出国（境）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上年持平；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因公出国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境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，因工作需要我县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境费支出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县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境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上年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，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务接待费支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公务接待费支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，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公务用车购置及运行维护费支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公务用车购置及运行维护费支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7:00Z</dcterms:created>
  <dc:creator>Administrator</dc:creator>
  <dc:description/>
  <dc:language>en-US</dc:language>
  <cp:lastModifiedBy>lenovo</cp:lastModifiedBy>
  <dcterms:modified xsi:type="dcterms:W3CDTF">2020-09-08T01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