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千阳县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转移支付执行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中省市下达我县上级补助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832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全部按规定用于相关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返还性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9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增值税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消费税税收返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营改增基数返还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8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得税基数返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成品油价格和税费改革税收返还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一般性转移支付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07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均衡性转移支付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735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财政转移支付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重点生态功能区转移支付补助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县级基本财力保障机制奖补资金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69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固定数额补助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8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结算补助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其他转移支付收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15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专项转移支付收入（专款）</w:t>
      </w:r>
      <w:r>
        <w:rPr>
          <w:rFonts w:eastAsia="仿宋_GB2312;微软雅黑" w:ascii="仿宋_GB2312;微软雅黑" w:hAnsi="仿宋_GB2312;微软雅黑"/>
          <w:sz w:val="32"/>
          <w:szCs w:val="32"/>
        </w:rPr>
        <w:t>565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1:00Z</dcterms:created>
  <dc:creator>User</dc:creator>
  <dc:description/>
  <cp:keywords/>
  <dc:language>en-US</dc:language>
  <cp:lastModifiedBy>xbany</cp:lastModifiedBy>
  <dcterms:modified xsi:type="dcterms:W3CDTF">2017-11-08T07:36:00Z</dcterms:modified>
  <cp:revision>3</cp:revision>
  <dc:subject/>
  <dc:title>千阳县2016年转移支付执行情况说明</dc:title>
</cp:coreProperties>
</file>