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千阳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预算绩效工作开展情况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，我县积极探索建立“预算编制有目标、预算执行有监控、预算完成有评价、评价结果有反馈、反馈结果有应用”的全过程预算绩效管理机制，全面加强预算管理，优化资源配置，提高财政资金使用绩效和科学化精细化管理水平，扎实有效地推进了全县预算绩效管理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对申请财政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以上的千湖湿地建设、矮砧苹果集约高效栽培模式示范与推广等项目纳入绩效目标管理，绩效评价金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县级财政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38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占县级项目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1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对申请财政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以上的白石河至草碧滨河公路工程、陇福路千河大桥、柿沟千河大桥项目等由单位开展事前评审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时配合上级财政部门对部分社会关注度高、影响力大、事关民生的专项扶贫资金及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现代果业发展专项资金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进行了绩效评价，绩效评价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512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财政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18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为深入推进项目资金绩效评价积累了经验，强化项目单位支出责任，提高资金效益起到促进作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3:00Z</dcterms:created>
  <dc:creator>User</dc:creator>
  <dc:description/>
  <cp:keywords/>
  <dc:language>en-US</dc:language>
  <cp:lastModifiedBy>xbany</cp:lastModifiedBy>
  <dcterms:modified xsi:type="dcterms:W3CDTF">2017-11-08T07:42:00Z</dcterms:modified>
  <cp:revision>4</cp:revision>
  <dc:subject/>
  <dc:title>千阳县2016预算绩效工作开展情况说明</dc:title>
</cp:coreProperties>
</file>