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千阳县政府预算公开空表情况说明</w:t>
      </w:r>
    </w:p>
    <w:p>
      <w:pPr>
        <w:pStyle w:val="ListParagraph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本经营预算收入、支出表、本级基本支出表，国有资本经营预算转移支付表为空表</w:t>
      </w:r>
    </w:p>
    <w:p>
      <w:pPr>
        <w:pStyle w:val="ListParagraph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因：我县县属国有企业改制后，国有资本已经全部退出；其他国有企业基本处于停产关闭或维持运转状态，国有资本经营收入无稳定收入来源。因此未编制国有资本经营收、支预算、国有资本经营预算转移支付表。</w:t>
      </w:r>
    </w:p>
    <w:p>
      <w:pPr>
        <w:pStyle w:val="ListParagraph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45:00Z</dcterms:created>
  <dc:creator>微软用户</dc:creator>
  <dc:description/>
  <cp:keywords/>
  <dc:language>en-US</dc:language>
  <cp:lastModifiedBy>PC</cp:lastModifiedBy>
  <dcterms:modified xsi:type="dcterms:W3CDTF">2020-01-16T03:26:00Z</dcterms:modified>
  <cp:revision>3</cp:revision>
  <dc:subject/>
  <dc:title>岐山县政府预算公开空表情况说明</dc:title>
</cp:coreProperties>
</file>