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千阳县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预算绩效管理工作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县积极探索建立“预算编制有目标、预算执行有监控、预算完成有评价、评价结果有反馈、反馈结果有应用”的全过程预算绩效管理机制，全面加强预算管理，优化资源配置，提高财政资金使用绩效和科学化精细化管理水平，扎实有效地推进了全县预算绩效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国务院下发的《关于全面实施预算绩效管理的意见》（中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文件，我县制定下发了《千阳县财政局关于做好当前预算绩效管理工作的通知》，为有力有序推进预算绩效管理工作，实现绩效管理常态化、规范化、法制化、努力解决财政资金分配和使用过程中的格局固化和低效无效问题，切实提高预算管理水平和政策实施效果奠定了基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健全绩效指标标准体系。</w:t>
      </w:r>
      <w:r>
        <w:rPr>
          <w:rFonts w:ascii="仿宋_GB2312" w:hAnsi="仿宋_GB2312" w:cs="宋体;SimSun" w:eastAsia="仿宋_GB2312"/>
          <w:sz w:val="32"/>
          <w:szCs w:val="32"/>
        </w:rPr>
        <w:t>依托财政部汇编的《财政支出绩效指标体系模板》，加快构建我县分行业、分领域、分层次的核心绩效指标和评价标准体系；逐项目确定支出绩效目标相关指标，对产出、结果、成本、效益等绩效信息进行合理设置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实现绩效目标全覆盖。</w:t>
      </w:r>
      <w:r>
        <w:rPr>
          <w:rFonts w:ascii="仿宋_GB2312" w:hAnsi="仿宋_GB2312" w:cs="宋体;SimSun" w:eastAsia="仿宋_GB2312"/>
          <w:sz w:val="32"/>
          <w:szCs w:val="32"/>
        </w:rPr>
        <w:t>凡项目支出预算申报时，要全面设置绩效目标，体现产业、结果、成本、效益等绩效信息，并合理匹配预算资金；加强绩效目标的审核与评价，将绩效目标设置和评价结果作为预算安排的前置条件，实现绩效目标与预算同步批复、同步下达、同步公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扩大绩效评价范围。</w:t>
      </w:r>
      <w:r>
        <w:rPr>
          <w:rFonts w:ascii="仿宋_GB2312" w:hAnsi="仿宋_GB2312" w:cs="宋体;SimSun" w:eastAsia="仿宋_GB2312"/>
          <w:sz w:val="32"/>
          <w:szCs w:val="32"/>
        </w:rPr>
        <w:t>在将一般公共预算资金全部纳入绩效评价范围的基础上，将政府性基金预算、社会保险基金预算纳入绩效管理范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，对</w:t>
      </w:r>
      <w:r>
        <w:rPr>
          <w:rFonts w:ascii="仿宋_GB2312" w:hAnsi="仿宋_GB2312" w:eastAsia="仿宋_GB2312"/>
          <w:sz w:val="32"/>
          <w:szCs w:val="32"/>
        </w:rPr>
        <w:t>湿地保护区范围和功能区调整项目资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村公路日常养护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草碧污水处理厂运行及检测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事后绩效评价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全面实施部门综合绩效评价。</w:t>
      </w:r>
      <w:r>
        <w:rPr>
          <w:rFonts w:ascii="仿宋_GB2312" w:hAnsi="仿宋_GB2312" w:cs="宋体;SimSun" w:eastAsia="仿宋_GB2312"/>
          <w:sz w:val="32"/>
          <w:szCs w:val="32"/>
        </w:rPr>
        <w:t>对各部门、各单位预算编制、预算执行、预算管理进行综合评价，积极有序地推进部门综合绩效评价工作全覆盖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1:00Z</dcterms:created>
  <dc:creator>User</dc:creator>
  <dc:description/>
  <cp:keywords/>
  <dc:language>en-US</dc:language>
  <cp:lastModifiedBy>PC</cp:lastModifiedBy>
  <dcterms:modified xsi:type="dcterms:W3CDTF">2019-08-06T03:36:00Z</dcterms:modified>
  <cp:revision>6</cp:revision>
  <dc:subject/>
  <dc:title>千阳县2016预算绩效工作开展情况说明</dc:title>
</cp:coreProperties>
</file>