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方正小标宋简体" w:hAnsi="方正小标宋简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  <w:shd w:fill="FFFFFF" w:val="clear"/>
        </w:rPr>
        <w:t>见习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考核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4"/>
        <w:gridCol w:w="952"/>
        <w:gridCol w:w="1241"/>
        <w:gridCol w:w="1102"/>
        <w:gridCol w:w="2054"/>
        <w:gridCol w:w="90"/>
      </w:tblGrid>
      <w:tr>
        <w:trPr>
          <w:trHeight w:val="774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 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4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4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2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4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2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4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39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14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72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4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2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34" w:hRule="atLeast"/>
        </w:trPr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26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32"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</w:rPr>
        <w:t>备注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</w:rPr>
        <w:t>此表一式四份，县政府办公室、见习单位、团县委、学校各保存一份。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</w:rPr>
        <w:t>学生见习结束后在此表后附见习总结。</w:t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48410</wp:posOffset>
              </wp:positionH>
              <wp:positionV relativeFrom="paragraph">
                <wp:posOffset>82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65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135</wp:posOffset>
              </wp:positionH>
              <wp:positionV relativeFrom="paragraph">
                <wp:posOffset>2730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15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微软用户</dc:creator>
  <dc:description/>
  <dc:language>en-US</dc:language>
  <cp:lastModifiedBy>約盯`</cp:lastModifiedBy>
  <cp:lastPrinted>2023-06-25T10:53:00Z</cp:lastPrinted>
  <dcterms:modified xsi:type="dcterms:W3CDTF">2023-06-25T06:55:15Z</dcterms:modified>
  <cp:revision>3</cp:revision>
  <dc:subject/>
  <dc:title>千政办函〔2016〕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8A6933BA42DD9AB6391BAC2144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