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801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875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974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3:41Z</dcterms:created>
  <dc:creator>Administrator</dc:creator>
  <dc:description/>
  <dc:language>en-US</dc:language>
  <cp:lastModifiedBy>Administrator</cp:lastModifiedBy>
  <dcterms:modified xsi:type="dcterms:W3CDTF">2025-03-04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CDBF5B89643CEA53D7F14EE0076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kMDZlZjZjZjAxNDE3ZmQ5MjYwYWQxMDkwZmJjNGUifQ==</vt:lpwstr>
  </property>
</Properties>
</file>