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5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千阳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城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低收入家庭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入户调查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00"/>
        <w:rPr>
          <w:rFonts w:ascii="宋体" w:hAnsi="宋体" w:eastAsia="宋体" w:cs="Times New Roman"/>
          <w:szCs w:val="21"/>
          <w:u w:val="single"/>
        </w:rPr>
      </w:pPr>
      <w:r>
        <w:rPr>
          <w:rFonts w:eastAsia="宋体" w:cs="Times New Roman" w:ascii="宋体" w:hAnsi="宋体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  <w:u w:val="single"/>
        </w:rPr>
        <w:t>镇         村（社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3"/>
        <w:gridCol w:w="716"/>
        <w:gridCol w:w="617"/>
        <w:gridCol w:w="100"/>
        <w:gridCol w:w="717"/>
        <w:gridCol w:w="683"/>
        <w:gridCol w:w="34"/>
        <w:gridCol w:w="861"/>
        <w:gridCol w:w="869"/>
        <w:gridCol w:w="714"/>
        <w:gridCol w:w="807"/>
        <w:gridCol w:w="221"/>
        <w:gridCol w:w="1102"/>
      </w:tblGrid>
      <w:tr>
        <w:trPr>
          <w:trHeight w:val="3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房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号  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人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房面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村（社区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总收入（年或月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  籍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本医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收入情  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体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 w:val="15"/>
                <w:szCs w:val="15"/>
              </w:rPr>
              <w:t>户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收入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理由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560"/>
              <w:ind w:right="42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560"/>
              <w:ind w:right="420" w:firstLine="42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签字：             年  月  日</w:t>
            </w:r>
          </w:p>
        </w:tc>
      </w:tr>
      <w:tr>
        <w:trPr>
          <w:trHeight w:val="46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刚性支出扣减情况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财产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商品房（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门面房（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大型农机具（万元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机动车辆（万元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特殊困难家庭财产豁免情况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赡（抚、扶）养费情况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2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调查人意见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Times New Roman"/>
                <w:szCs w:val="21"/>
              </w:rPr>
              <w:t>入户调查人：                   年   月   日</w:t>
            </w:r>
          </w:p>
        </w:tc>
      </w:tr>
      <w:tr>
        <w:trPr>
          <w:trHeight w:val="49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被调查人签名</w:t>
            </w:r>
          </w:p>
        </w:tc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Times New Roman"/>
                <w:szCs w:val="21"/>
              </w:rPr>
              <w:t>被调查人：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2:46Z</dcterms:created>
  <dc:creator>lenovo</dc:creator>
  <dc:description/>
  <dc:language>en-US</dc:language>
  <cp:lastModifiedBy>锦瑟</cp:lastModifiedBy>
  <cp:lastPrinted>2021-04-02T08:25:00Z</cp:lastPrinted>
  <dcterms:modified xsi:type="dcterms:W3CDTF">2021-04-02T0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