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79" w:before="0" w:after="0"/>
        <w:ind w:left="3510" w:right="0" w:hanging="4388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千阳县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年报合格人力资源机构花名册</w:t>
      </w:r>
    </w:p>
    <w:tbl>
      <w:tblPr>
        <w:tblW w:w="86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556"/>
        <w:gridCol w:w="2120"/>
        <w:gridCol w:w="1599"/>
        <w:gridCol w:w="1467"/>
      </w:tblGrid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证件编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年检结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  <w:t>千阳县圣丰扶贫就业服务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  <w:t>610300190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检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  <w:t>千阳县百富利扶贫就业服务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  <w:t>（陕）人社字（</w:t>
            </w:r>
            <w:r>
              <w:rPr/>
              <w:t>2023</w:t>
            </w:r>
            <w:r>
              <w:rPr/>
              <w:t>）第</w:t>
            </w:r>
            <w:r>
              <w:rPr/>
              <w:t>0210000123</w:t>
            </w:r>
            <w:r>
              <w:rPr/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检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  <w:t>千阳县红琇扶贫就业服务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  <w:t>过期，无法补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停止人力资源服务业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  <w:t>千阳县裕泉扶贫就业服务有限责任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  <w:t>6103002000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检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  <w:t>千阳县博汇扶贫就业服务有限责任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  <w:t>61030020000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检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  <w:t>千阳金耙耙劳务服务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  <w:t>6103002000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检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  <w:t>千阳县好育佳家政服务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  <w:t>6103001800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检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  <w:t>千阳瑞祥人力资源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  <w:t>过期，正在补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暂停人力资源服务业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正在办理新证</w:t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  <w:t>千阳县恒诚宏大人力资源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  <w:t>6103002000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检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  <w:t>宝鸡西风鸟网络科技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  <w:t>61030020000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检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  <w:t>陕西博才兢业人力资源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  <w:t>6103002000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检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/>
              <w:t>陕西巨力大象人力资源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/>
              <w:t>61030020000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检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/>
              <w:t>陕西通达英才人力资源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/>
              <w:t>61030020000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检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/>
              <w:t>千阳县人才交流中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/>
              <w:t>陕劳派许字第</w:t>
            </w:r>
            <w:r>
              <w:rPr/>
              <w:t>202103801"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检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6"/>
    <w:qFormat/>
    <w:pPr>
      <w:ind w:firstLine="200"/>
    </w:pPr>
    <w:rPr>
      <w:rFonts w:ascii="Times New Roman" w:hAnsi="Times New Roman" w:eastAsia="宋体" w:cs="Arial"/>
    </w:rPr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eastAsia="宋体" w:cs="Arial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36:00Z</dcterms:created>
  <dc:creator>Lenovo</dc:creator>
  <dc:description/>
  <dc:language>en-US</dc:language>
  <cp:lastModifiedBy>Administrator</cp:lastModifiedBy>
  <cp:lastPrinted>2022-04-24T08:24:00Z</cp:lastPrinted>
  <dcterms:modified xsi:type="dcterms:W3CDTF">2023-04-24T08:1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00F76A793427593DFDE5876EBB4A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