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宝鸡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民办职业培训机构年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结果统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千阳县人力资源和社会保障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填表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沈振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23039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tbl>
      <w:tblPr>
        <w:tblW w:w="1459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6"/>
        <w:gridCol w:w="2160"/>
        <w:gridCol w:w="1147"/>
        <w:gridCol w:w="754"/>
        <w:gridCol w:w="1433"/>
        <w:gridCol w:w="3493"/>
        <w:gridCol w:w="1000"/>
        <w:gridCol w:w="1560"/>
        <w:gridCol w:w="862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办学许可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有效期限起止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审批成立日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从业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年检结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千阳好育佳职业技能培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人社民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0328520210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年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/3/1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4/3/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/2/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千阳县城望鲁路与文化路西南角创业中心（公共实训基地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家政服务员、养老护理、母婴护理师、育婴师员、中式烹调师、中式面点师、餐厅服务员、营养配餐员、农业技术员、家畜饲养员、家禽饲养员、电子商务师、保健按摩师、公共营养师、创业培训、缝纫工、焊工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刘永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3322989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千阳继红职业技能培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人社民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0328520210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年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/3/30</w:t>
              <w:br/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/3/29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/10/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千阳县城关镇宝平路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创业培训、家政服务员、中式烹调师、电子商务师、裁缝、园艺工、钢筋工、砌筑工、焊工、民间工艺品制作工、农业技术员、物流服务师、家禽饲养员、家畜饲养员、健康管理师、休闲农业服务员、农艺工、抽纱刺绣工、养老护理员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继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8917607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新成立机构需填入此表，年检结果栏填写未年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88" w:gutter="0" w:header="851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pacing w:val="-2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pacing w:val="-2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4:00Z</dcterms:created>
  <dc:creator>Sky123.Org</dc:creator>
  <dc:description/>
  <dc:language>en-US</dc:language>
  <cp:lastModifiedBy>往事随风</cp:lastModifiedBy>
  <cp:lastPrinted>2023-05-12T15:04:00Z</cp:lastPrinted>
  <dcterms:modified xsi:type="dcterms:W3CDTF">2023-05-12T07:04:36Z</dcterms:modified>
  <cp:revision>2</cp:revision>
  <dc:subject/>
  <dc:title>宝市人社发［2012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8D32C28A4FE3B2C94A5E1BF745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