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宝鸡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民办职业培训机构年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结果统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千阳县人力资源和社会保障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66"/>
        <w:gridCol w:w="2160"/>
        <w:gridCol w:w="1147"/>
        <w:gridCol w:w="754"/>
        <w:gridCol w:w="1433"/>
        <w:gridCol w:w="3493"/>
        <w:gridCol w:w="1000"/>
        <w:gridCol w:w="862"/>
      </w:tblGrid>
      <w:tr>
        <w:trPr>
          <w:trHeight w:val="6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办学许可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有效期限起止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审批成立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从业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年检结果</w:t>
            </w:r>
          </w:p>
        </w:tc>
      </w:tr>
      <w:tr>
        <w:trPr>
          <w:trHeight w:val="21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好育佳职业技能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社民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10328520210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年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/3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县城望鲁路与文化路西南角创业中心（公共实训基地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政服务员、养老护理、母婴护理师、育婴师员、中式烹调师、营养配餐员、家畜饲养员、电子商务师、保健按摩师、创业培训、焊工、农艺工、园艺工、抽纱刺绣工、建筑和市政设计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永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继红职业技能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人社民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0328520210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年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/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7/3/2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1/2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千阳县城关镇宝平路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创业培训、家政服务员、中式烹调师、电子商务师、裁缝、园艺工、钢筋工、砌筑工、焊工、民间工艺品制作工、农业技术员、物流服务师、家禽饲养员、家畜饲养员、健康管理师、休闲农业服务员、农艺工、抽纱刺绣工、养老护理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继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新成立机构需填入此表，年检结果栏填写未年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2Char">
    <w:name w:val="正文文本 2 Char"/>
    <w:qFormat/>
    <w:rPr>
      <w:rFonts w:ascii="仿宋_GB2312" w:hAnsi="仿宋_GB2312" w:eastAsia="仿宋_GB2312"/>
      <w:spacing w:val="-2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pacing w:val="-2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Style17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11">
    <w:name w:val="正文1"/>
    <w:qFormat/>
    <w:pPr>
      <w:widowControl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4:00Z</dcterms:created>
  <dc:creator>Sky123.Org</dc:creator>
  <dc:description/>
  <dc:language>en-US</dc:language>
  <cp:lastModifiedBy>Administrator</cp:lastModifiedBy>
  <cp:lastPrinted>2024-06-13T08:14:00Z</cp:lastPrinted>
  <dcterms:modified xsi:type="dcterms:W3CDTF">2024-06-13T00:57:02Z</dcterms:modified>
  <cp:revision>2</cp:revision>
  <dc:subject/>
  <dc:title>宝市人社发［2012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8D32C28A4FE3B2C94A5E1BF745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