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千阳县医保定点零售药店名单</w:t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30"/>
        <w:gridCol w:w="3076"/>
        <w:gridCol w:w="2632"/>
      </w:tblGrid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代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0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人人好大药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东海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05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利民药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寨镇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0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安惠阳光药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什坊街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0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康平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什坊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0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康济大药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南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5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惠民医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关镇西大街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1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新天地大药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西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1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春晖医药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宝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0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晓诚医药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碧镇街道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05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民乐大药房有限责任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宝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1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百姓大药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关镇西大街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0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阳光医药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西大街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57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阳光医药有限公司东关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关镇东大街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56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阳光医药有限公司创雅小区分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创雅小区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5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和顺医药有限公司千阳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关镇南关路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3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开元大药房医药有限公司千阳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西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5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开元大药房医药有限公司千阳一分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宝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0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开元大药房医药有限公司千阳二分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东海路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5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开元大药房医药有限公司千阳五分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南关路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04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禾圣大药房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东海路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0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榕融健康药房医药连锁有限公司千阳中心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药王洞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06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榕融健康药房医药连锁有限公司千阳东大街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东大街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9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榕融健康药房医药连锁有限公司千阳宝平路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宝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0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榕融健康药房医药连锁有限公司千阳宝平路二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东海路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5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榕融健康药房医药连锁有限公司千阳南关路二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南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10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榕融健康药房医药连锁有限公司千阳西大街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西大街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0328000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乐榕融健康药房医药连锁有限公司千阳西大街二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西大街</w:t>
            </w:r>
          </w:p>
        </w:tc>
      </w:tr>
    </w:tbl>
    <w:p>
      <w:pPr>
        <w:pStyle w:val="Char11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温馨提示：职工个人账户、职工门诊统筹及门诊慢性病仅在医保定点医药机构使用，在非医保定点医药机构使用系违规违法行为，造成医保基金损失的，个人及其医药机构需承担相关法律责任。</w:t>
      </w:r>
    </w:p>
    <w:p>
      <w:pPr>
        <w:pStyle w:val="Char11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firstLine="3645"/>
        <w:jc w:val="both"/>
        <w:outlineLvl w:val="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86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5B6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1:00Z</dcterms:created>
  <dc:creator>USER</dc:creator>
  <dc:description/>
  <dc:language>en-US</dc:language>
  <cp:lastModifiedBy>Administrator</cp:lastModifiedBy>
  <cp:lastPrinted>2024-08-12T10:15:00Z</cp:lastPrinted>
  <dcterms:modified xsi:type="dcterms:W3CDTF">2024-08-12T08:23:15Z</dcterms:modified>
  <cp:revision>42</cp:revision>
  <dc:subject/>
  <dc:title>关于对县内医疗机构次均费用进行调研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393BA79E4810A0BB823572931D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