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Hlk137549458"/>
      <w:bookmarkStart w:id="1" w:name="_Hlk137549493"/>
      <w:bookmarkStart w:id="2" w:name="_Hlk137549458"/>
      <w:bookmarkStart w:id="3" w:name="_Hlk137549493"/>
      <w:bookmarkEnd w:id="2"/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千阳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社区工厂岗位补贴和水电场地租赁费补贴明细表</w:t>
      </w:r>
      <w:bookmarkEnd w:id="3"/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人、元</w:t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74930</wp:posOffset>
                </wp:positionV>
                <wp:extent cx="8495030" cy="193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03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4234"/>
                              <w:gridCol w:w="1990"/>
                              <w:gridCol w:w="1880"/>
                              <w:gridCol w:w="2482"/>
                              <w:gridCol w:w="1878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社区工厂名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新吸纳脱贫劳动力人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岗位补贴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水电和场地租赁费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）补贴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8"/>
                                      <w:szCs w:val="28"/>
                                    </w:rPr>
                                    <w:t>千阳县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福升干果加工厂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36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3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36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3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pt;height:152.1pt;mso-wrap-distance-left:9pt;mso-wrap-distance-right:9pt;mso-wrap-distance-top:0pt;mso-wrap-distance-bottom:0pt;margin-top:5.9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13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4234"/>
                        <w:gridCol w:w="1990"/>
                        <w:gridCol w:w="1880"/>
                        <w:gridCol w:w="2482"/>
                        <w:gridCol w:w="1878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社区工厂名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新吸纳脱贫劳动力人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岗位补贴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水电和场地租赁费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补贴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8"/>
                                <w:szCs w:val="28"/>
                              </w:rPr>
                              <w:t>千阳县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8"/>
                                <w:szCs w:val="28"/>
                                <w:lang w:val="en-US" w:eastAsia="zh-CN"/>
                              </w:rPr>
                              <w:t>福升干果加工厂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536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3360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536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3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4" w:name="_Hlk137549458"/>
      <w:bookmarkStart w:id="5" w:name="_Hlk137549458"/>
      <w:bookmarkEnd w:id="5"/>
    </w:p>
    <w:sectPr>
      <w:headerReference w:type="default" r:id="rId2"/>
      <w:type w:val="nextPage"/>
      <w:pgSz w:orient="landscape" w:w="16838" w:h="11906"/>
      <w:pgMar w:left="1100" w:right="1440" w:gutter="0" w:header="851" w:top="2341" w:footer="0" w:bottom="164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7:00Z</dcterms:created>
  <dc:creator>微软用户</dc:creator>
  <dc:description/>
  <dc:language>en-US</dc:language>
  <cp:lastModifiedBy>Wishful</cp:lastModifiedBy>
  <cp:lastPrinted>2024-10-23T10:52:00Z</cp:lastPrinted>
  <dcterms:modified xsi:type="dcterms:W3CDTF">2024-10-23T07:54:30Z</dcterms:modified>
  <cp:revision>5</cp:revision>
  <dc:subject/>
  <dc:title>千劳处发（2013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865F361C240D5B6BD5E49E8BC1A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