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千阳县食品安全社会监督员名单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94"/>
        <w:gridCol w:w="2287"/>
      </w:tblGrid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秀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凯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同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浩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洋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勃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珠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小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红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辛丑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月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建华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蒲让科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蒲维科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长春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寇铁林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冉红亮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红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龙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瑞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亮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力博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璐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彦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卓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芳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凤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勤科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靳文科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晋明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姣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杰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瑞麒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培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玲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晓青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凯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亚斌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龙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雅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浩如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建军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红芳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海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建军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战军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永强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玉琦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艳军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星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女）</w:t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军</w:t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3:40Z</dcterms:created>
  <dc:creator>Administrator.BF-20180910CIAO</dc:creator>
  <dc:description/>
  <dc:language>en-US</dc:language>
  <cp:lastModifiedBy>联想</cp:lastModifiedBy>
  <cp:lastPrinted>2025-06-11T14:22:00Z</cp:lastPrinted>
  <dcterms:modified xsi:type="dcterms:W3CDTF">2025-06-11T0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D891BEDF4AB9B5682772BA242E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3YzZjYTczOWZmMDI4NTg4ZDZmMzYxMmQwZjQxOTkiLCJ1c2VySWQiOiI0NDM5MTQ1MTEifQ==</vt:lpwstr>
  </property>
</Properties>
</file>